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st To 50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2: aim of this game is to be the first to reach 50 using addition. This game can be played in 2s or small group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w to Pl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urces: pack of playing cards, whiteboard or paper for jot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les: Ace = 1, Picture cards = 1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k of cards in the middle face down, each player to have a whiteboard/paper to do jotting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rst player to take a card, turn over and place in midd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xt player to take a card, turn over and place in midd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50620</wp:posOffset>
            </wp:positionH>
            <wp:positionV relativeFrom="paragraph">
              <wp:posOffset>713740</wp:posOffset>
            </wp:positionV>
            <wp:extent cx="3566160" cy="23241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ll players to add the numerical value of cards and jot down – players can use written method if needed but aim is to add as quickly as possible. Check everybody agrees total – if not, all players must check calculations to come to same total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353060</wp:posOffset>
            </wp:positionV>
            <wp:extent cx="3750310" cy="246126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ntinue taking turns, adding and recording the tot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513080</wp:posOffset>
            </wp:positionV>
            <wp:extent cx="3429000" cy="257175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ntinue this until the total reaches 50. The quickest person to add to 50 is the winn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tion idea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otal number can be changed to alternative target, eg 100 when children are getting quicker/secur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traction can be applied instead of addition, children can begin at 50 (or different number) and aim to get to 0 (by subtracting value of cards) as quick as possib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ues of cards can be changed – Ace = 11, Jack = 12, Queen = 13, King = 1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 cards can be placed down at each turn (instead of one) to increase difficult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the class playing, for example, the child with the biggest total in 2 mins is the winne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concrete objects/tens frames/place value grids/number lines to help calcula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Ace-9 cards – turn over two cards to create a two-digit number to achieve bigger target, eg 50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4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4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9:00Z</dcterms:created>
  <dc:creator>Lisa Dawkins</dc:creator>
  <dc:description/>
  <dc:language>en-US</dc:language>
  <cp:lastModifiedBy>Lisa Dawkins</cp:lastModifiedBy>
  <dcterms:modified xsi:type="dcterms:W3CDTF">2020-04-01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